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M: Corporate Governance Report of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inacomin - Coal Import Expor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No.47 Quang Trung, Tran Hung Dao Ward, Hoan K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4. 3942463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4. 3942235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alimex@fpt.vn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11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CL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I. Activities of annual General Meeting of Shareholders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51"/>
        <w:gridCol w:w="1234"/>
        <w:gridCol w:w="7248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1/ NQ - DHDCD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 Apr 2018</w:t>
            </w:r>
          </w:p>
        </w:tc>
        <w:tc>
          <w:tcPr>
            <w:tcW w:w="7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he Annual General Meeting of Shareholders 2018 has the following content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 Approve the audited financial statement of 2017 and the plan on profit distribution of 2017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Approve the rate of dividend payment and the method of dividend payment - - -- - Approve the remuneration payment to members of Board of Directors and Supervisory Board in 2017 and the remuneration payment method in 20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 Approve the adjusted operation results of 2017 and the operation plan 2018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Approve the replacement of members of Board of Directors in the mid term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Approve the list of auditors to audit the financial statement 2018 of the Company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-  Approve the internal administration regulation and the amended and supplemented Charter of the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Directors: 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2070"/>
        <w:gridCol w:w="1710"/>
        <w:gridCol w:w="1080"/>
        <w:gridCol w:w="1080"/>
        <w:gridCol w:w="1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ginning/ no longer member of Board of Direc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Apr 201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from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H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replacing from 01 Mar 2018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Oct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operation of Board of Directors for Board of Manager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of the subsidiaries of Board of Director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Resolutions/ Decis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530"/>
        <w:gridCol w:w="6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ppointing the position Head of subsidiary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2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an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mending, supplementing some contents of the regulation on labor, salary and salary payment and bonus of the Compan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3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an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ssigning Manager of the Company to sign credit contract of 2018 at commercial banks and credit institution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changing members of Board of Directors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5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ettlement on salary fund of the Company and Cadre of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djusting the wage scale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6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e the General Meeting of Shareholders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salary level of Vice- Manage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7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r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ange and appoint cadre of the Compa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-appoint Head of subsidiary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8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n using bonus and welfare fund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warding Executive Board of the Company of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9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y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ssigning task to Administrator of the Company cum the Secretary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un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rranging cadre for resigning the position Vice- Manage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un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list of cadres of the Company in  the period of 2016-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2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electing PKF Vietnam Co. Ltd to audit the financial statement of 2018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Jul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-appointing Head of subsidiary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4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Jul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electing member of Board of Directors of the Company to go on a abroad business trip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5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Aug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list of cadres of the Company in the period of 2016-2020 and the period of 2020-20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6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Aug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-appointing Head of subsidiary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7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Sep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lecting member of Board of Directors of the Company to go on a abroad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8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Oct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draft of the labor regulation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9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Oct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lecting member of Board of Directors of the Company to go on a abroad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0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Nov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-appointing Head of subsidiary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1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Dec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lecting member of Board of Directors of the Company to go on a abroad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2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Dec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getting a vote of confidence for cadres of the Company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3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Dec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draft of the financial regulation and the financial supervision regulation of the Company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olicy on supplementing Vice- Manage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4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Dec 2018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rewarding temporarily cadres of the Company of 2018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of Supervisors 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Supervisors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2250"/>
        <w:gridCol w:w="1795"/>
        <w:gridCol w:w="1306"/>
        <w:gridCol w:w="962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eginning/ no longer member of Supervisory Board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uc Phu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an 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inh T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0"/>
          <w:lang w:val="nl-NL"/>
        </w:rPr>
      </w:pPr>
      <w:r>
        <w:rPr>
          <w:rFonts w:eastAsia="Calibri" w:cs="Arial" w:ascii="Arial" w:hAnsi="Arial"/>
          <w:sz w:val="20"/>
          <w:szCs w:val="20"/>
          <w:lang w:val="nl-NL"/>
        </w:rPr>
        <w:t xml:space="preserve">Supervision operation of Board of Supervisors for Board of Chief Executive Officer and shareholders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eastAsia="Calibri" w:cs="Arial"/>
          <w:sz w:val="20"/>
          <w:szCs w:val="20"/>
          <w:lang w:val="nl-NL"/>
        </w:rPr>
      </w:pPr>
      <w:r>
        <w:rPr>
          <w:rFonts w:eastAsia="Calibri" w:cs="Arial" w:ascii="Arial" w:hAnsi="Arial"/>
          <w:sz w:val="20"/>
          <w:szCs w:val="20"/>
          <w:lang w:val="nl-NL"/>
        </w:rPr>
        <w:t xml:space="preserve">Coordination between Board of Supervisors and Board of Directors, Board of Chief Executive Officers and other cadres </w:t>
      </w:r>
    </w:p>
    <w:p>
      <w:pPr>
        <w:pStyle w:val="Normal"/>
        <w:spacing w:lineRule="auto" w:line="360" w:before="60" w:after="60"/>
        <w:jc w:val="both"/>
        <w:rPr>
          <w:rFonts w:ascii="Arial" w:hAnsi="Arial" w:eastAsia="Calibri" w:cs="Arial"/>
          <w:b/>
          <w:b/>
          <w:sz w:val="20"/>
          <w:szCs w:val="20"/>
          <w:lang w:val="nl-NL"/>
        </w:rPr>
      </w:pPr>
      <w:r>
        <w:rPr>
          <w:rFonts w:eastAsia="Calibri" w:cs="Arial" w:ascii="Arial" w:hAnsi="Arial"/>
          <w:b/>
          <w:sz w:val="20"/>
          <w:szCs w:val="20"/>
          <w:lang w:val="nl-NL"/>
        </w:rPr>
        <w:t xml:space="preserve">IV. Train corporate governanc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. List of PDMRs and connected persons of PDM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3420"/>
        <w:gridCol w:w="35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of PDMR at the compan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rong 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anh Th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u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anh 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er of the Company, member of Board of Direct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H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T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Gi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u 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i N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H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u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M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of the Company cum member of Board of Direct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Q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H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Y 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anh 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Duc H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Minh H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o Duc Tru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Kh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Kh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Van C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Xu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r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Lan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uy 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i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ang Duc Phu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Minh Phu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c M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c Tr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c Th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c B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L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c Qu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Duc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i Thi Minh 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Duc Thi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Duc Cu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Quynh T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an 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rung Th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ruong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Manh T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Minh 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Thi Thu Tr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iet Qu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i Kh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Thai Uy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Viet T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nh 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C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7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Thi Minh Thu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limex@fpt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8:00Z</dcterms:created>
  <dc:creator>SON HAI</dc:creator>
  <dc:description/>
  <cp:keywords/>
  <dc:language>en-US</dc:language>
  <cp:lastModifiedBy>Nguyen Van Anh</cp:lastModifiedBy>
  <dcterms:modified xsi:type="dcterms:W3CDTF">2019-01-24T03:28:00Z</dcterms:modified>
  <cp:revision>11</cp:revision>
  <dc:subject/>
  <dc:title/>
</cp:coreProperties>
</file>